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July 1, 2015 – June 30, 2016 Annual Report: </w:t>
      </w:r>
      <w:r>
        <w:rPr>
          <w:b/>
        </w:rPr>
        <w:t>Visual ratings for iron-deficiency chlorosis</w:t>
      </w:r>
    </w:p>
    <w:p>
      <w:pPr>
        <w:pStyle w:val="Normal"/>
        <w:rPr>
          <w:b/>
          <w:b/>
        </w:rPr>
      </w:pPr>
      <w:r>
        <w:rPr>
          <w:b/>
        </w:rPr>
      </w:r>
    </w:p>
    <w:p>
      <w:pPr>
        <w:pStyle w:val="Normal"/>
        <w:rPr/>
      </w:pPr>
      <w:r>
        <w:rPr/>
        <w:t>Principal Investigator: Dr. Ted Helms, Department of Plant Sciences, North Dakota State University</w:t>
      </w:r>
    </w:p>
    <w:p>
      <w:pPr>
        <w:pStyle w:val="Normal"/>
        <w:rPr/>
      </w:pPr>
      <w:r>
        <w:rPr/>
      </w:r>
    </w:p>
    <w:p>
      <w:pPr>
        <w:pStyle w:val="Normal"/>
        <w:rPr/>
      </w:pPr>
      <w:r>
        <w:rPr/>
        <w:t xml:space="preserve">Soybean growers with fields that have a past history of IDC, need information to aid them in comparing varieties from many different companies for iron-deficiency chlorosis (IDC) in side-by-side comparisons.  There are genetic differences among cultivars for tolerance to IDC.  We measure the tolerance to IDC by the amount of yellowing in the leaves.  For fields that have IDC, visual yellowing has been shown to be closely correlated to yield.  Even a small amount of yellow in the leaves in June can result in a 20% yield loss.  This data provides unbiased information that enables growers to choose the best variety for their IDC prone fields.  Comparing soybean varieties from different companies requires that all the varieties be compared in the same field.  Otherwise, a fair comparison is not possible.  </w:t>
      </w:r>
    </w:p>
    <w:p>
      <w:pPr>
        <w:pStyle w:val="Normal"/>
        <w:rPr/>
      </w:pPr>
      <w:r>
        <w:rPr/>
      </w:r>
    </w:p>
    <w:p>
      <w:pPr>
        <w:pStyle w:val="Normal"/>
        <w:rPr/>
      </w:pPr>
      <w:r>
        <w:rPr/>
        <w:t>The objective was to screen all private company varieties that have been entered into the Langdon Research and Extension Center (REC), Carrington REC, Minot REC, Williston REC and Fargo Main Station yield trials for visual ratings of IDC at multiple field locations with a past history of IDC symptoms.  A second objective is to provide visual IDC screening of approximately 100 advanced NDSU breeding lines.</w:t>
      </w:r>
    </w:p>
    <w:p>
      <w:pPr>
        <w:pStyle w:val="Normal"/>
        <w:rPr/>
      </w:pPr>
      <w:r>
        <w:rPr/>
      </w:r>
    </w:p>
    <w:p>
      <w:pPr>
        <w:pStyle w:val="Normal"/>
        <w:rPr/>
      </w:pPr>
      <w:r>
        <w:rPr/>
        <w:t>In 2015, four locations on farmer-cooperator fields with a past history of IDC symptoms were later planted with hill-plots.  The field sites were identified in the summer of 2014.  There were 272 Roundup Ready company varieties tested and 70 Liberty Link and non-GMO company varieties tested.  Data could only be collected at the Leonard, Hunter and Galesburg, ND sites.  The Colfax site was abandoned because of heavy rain that destroyed the research.  In 2015, a total of 7264 hill-plots planted.  Each hill was hand planted with eight seeds and later thinned to three seeds per hill to provide a uniform plant density.  The sites were either sprayed with glyphosate or hoed to eliminate weeds.</w:t>
      </w:r>
    </w:p>
    <w:p>
      <w:pPr>
        <w:pStyle w:val="Normal"/>
        <w:rPr/>
      </w:pPr>
      <w:r>
        <w:rPr/>
      </w:r>
    </w:p>
    <w:p>
      <w:pPr>
        <w:pStyle w:val="Normal"/>
        <w:rPr/>
      </w:pPr>
      <w:r>
        <w:rPr/>
        <w:t xml:space="preserve">Each hill was rated two or three different times at different soybean growth stages to record the visual IDC score at the three-leaf stage and later as the plants recover from the IDC symptoms.  The rating scale is 1- green, 2- slight yellowing between leaf veins, 3- extensive yellowing, 4- growing point is dead, 5- plants are dead.  Each hill is rated to the nearest one-half rating value.  Also, the NDSU soybean breeder evaluated 112 advanced NDSU breeding lines for visual IDC symptoms.  </w:t>
      </w:r>
    </w:p>
    <w:p>
      <w:pPr>
        <w:pStyle w:val="Normal"/>
        <w:rPr/>
      </w:pPr>
      <w:r>
        <w:rPr/>
      </w:r>
    </w:p>
    <w:p>
      <w:pPr>
        <w:pStyle w:val="Normal"/>
        <w:rPr/>
      </w:pPr>
      <w:r>
        <w:rPr/>
        <w:t xml:space="preserve">The 2015 data was very good and the check varieties performed as expected.  The extent of IDC symptoms at a specific site is dependent on having sufficient rainfall at early vegetative growth stages.  Each variety was averaged across four replicates within each of the three sites.  Data was analyzed and reported in the NDSU bulletin entitled ‘North Dakota Soybean Performance’ and was posted online.  </w:t>
      </w:r>
    </w:p>
    <w:p>
      <w:pPr>
        <w:pStyle w:val="Normal"/>
        <w:rPr/>
      </w:pPr>
      <w:r>
        <w:rPr/>
      </w:r>
    </w:p>
    <w:p>
      <w:pPr>
        <w:pStyle w:val="Normal"/>
        <w:rPr/>
      </w:pPr>
      <w:r>
        <w:rPr/>
        <w:t>This is the largest data set with the most comparisons of many different company varieties, both Roundup Ready, Liberty Link and non-GMO for North Dakota and western Minnesota.  Because 2015 data is averaged across three locations with four replications per location, the data is quite reliable in aiding growers to select the best varieties for their IDC prone fields.  This data enables growers to increase their yield on their IDC prone fields because those varieties with the least amount of yellow IDC symptoms will yield the best on those fields that have that problem.</w:t>
      </w:r>
    </w:p>
    <w:p>
      <w:pPr>
        <w:pStyle w:val="Normal"/>
        <w:spacing w:lineRule="auto" w:line="276" w:before="0" w:after="200"/>
        <w:rPr/>
      </w:pPr>
      <w:r>
        <w:rPr/>
      </w:r>
    </w:p>
    <w:tbl>
      <w:tblPr>
        <w:tblW w:w="10332" w:type="dxa"/>
        <w:jc w:val="left"/>
        <w:tblInd w:w="-30" w:type="dxa"/>
        <w:tblLayout w:type="fixed"/>
        <w:tblCellMar>
          <w:top w:w="0" w:type="dxa"/>
          <w:left w:w="30" w:type="dxa"/>
          <w:bottom w:w="0" w:type="dxa"/>
          <w:right w:w="30" w:type="dxa"/>
        </w:tblCellMar>
      </w:tblPr>
      <w:tblGrid>
        <w:gridCol w:w="2498"/>
        <w:gridCol w:w="2691"/>
        <w:gridCol w:w="1015"/>
        <w:gridCol w:w="1032"/>
        <w:gridCol w:w="1032"/>
        <w:gridCol w:w="1032"/>
        <w:gridCol w:w="1032"/>
      </w:tblGrid>
      <w:tr>
        <w:trPr>
          <w:trHeight w:val="245" w:hRule="atLeast"/>
        </w:trPr>
        <w:tc>
          <w:tcPr>
            <w:tcW w:w="10332" w:type="dxa"/>
            <w:gridSpan w:val="7"/>
            <w:tcBorders>
              <w:bottom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Table 1.  Private company soybean varieties evaluated for visual iron-deficiency chlorosis symptoms in 2015.</w:t>
            </w:r>
          </w:p>
        </w:tc>
      </w:tr>
      <w:tr>
        <w:trPr>
          <w:trHeight w:val="290" w:hRule="atLeast"/>
        </w:trPr>
        <w:tc>
          <w:tcPr>
            <w:tcW w:w="2498" w:type="dxa"/>
            <w:tcBorders>
              <w:top w:val="single" w:sz="4"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1" w:type="dxa"/>
            <w:tcBorders>
              <w:top w:val="single" w:sz="4"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5" w:type="dxa"/>
            <w:tcBorders>
              <w:top w:val="single" w:sz="4"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4"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single" w:sz="4"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single" w:sz="4"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Company</w:t>
            </w:r>
          </w:p>
        </w:tc>
        <w:tc>
          <w:tcPr>
            <w:tcW w:w="2691" w:type="dxa"/>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Variety</w:t>
            </w:r>
          </w:p>
        </w:tc>
        <w:tc>
          <w:tcPr>
            <w:tcW w:w="1015" w:type="dxa"/>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IDC*</w:t>
            </w:r>
          </w:p>
        </w:tc>
        <w:tc>
          <w:tcPr>
            <w:tcW w:w="103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1" w:type="dxa"/>
            <w:tcBorders/>
            <w:shd w:fill="FFFFFF" w:val="clear"/>
          </w:tcPr>
          <w:p>
            <w:pPr>
              <w:pStyle w:val="Normal"/>
              <w:autoSpaceDE w:val="false"/>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score</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008RY43</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hannel</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205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EA Hybri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2G2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eft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007Y1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eft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009R5</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240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ioner Hi-Br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08T22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hannel</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0806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iaryl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SR-C905/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B005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205</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B024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2005</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sgrow</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G0093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sgrow</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G053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ropl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2T0041</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eft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008R3</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090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03R21</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2 11-5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2 20-08</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031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031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076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atham</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0235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0334R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G009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X550013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200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0844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0950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080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40-30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2 11-07</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0099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ropl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2T0091</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BB9R2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eterson Farm Seeds</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4R11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ioner Hi-Br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01T06R</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0766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0-07</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1-1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ropl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2T0041</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atham</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E0152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0615R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ustang</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35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ustang</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94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B012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511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atham</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00538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441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503</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775N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088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537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EA Hybri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4G9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sgrow</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G0063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hannel</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709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hannel</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108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006RY75</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03RY3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eft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007R5</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327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600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uTech</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7063</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41-1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sgrow</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G0835</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hannel</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209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07RY45</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uTech</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710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X14033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EA Hybri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0815</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yngent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KS02-B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400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601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614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0R551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ustang</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222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480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Stine </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3RF3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080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Bayer Crop Science</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Z 0767R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iaryl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SR-1340/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060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1040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EA Hybri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5G1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606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018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121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eft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2R3</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atham</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0143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1335NRR</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111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eterson Farm Seeds</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6R01</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2 10-08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EA Hybri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021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032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ropl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2T0080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09RY6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atham</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E0354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0635NR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1134NR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3R2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08R66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N091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uTech</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007</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eterson Farm Seeds</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5R006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1147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yngent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KS06-Q9</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0085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sgrow</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G0333</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0835NR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081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eterson Farm Seeds</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6R06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676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0-2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yngent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KS02-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5007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072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hannel</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507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hannel</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508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300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1115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2R24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2 20-7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Bayer Crop Science</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Z 1787R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iaryl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SR-0305/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iaryl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SR-0619/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01RY8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atham</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E0685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0214R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uTech</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008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0061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iaryl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SR-0904/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12RY4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0135R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9R23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ustang</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4403</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X55008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651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eterson Farm Seeds</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4R13</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146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yngent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KS07-B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N050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sgrow</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G073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009RY5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eft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008R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atham</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0256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6R665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8R22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B040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B066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eterson Farm Seeds</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6R008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598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863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1234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40-50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X501</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stro 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iaryl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ST01-000/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06RY2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126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617N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915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00834R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1R65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X55067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uTech</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021</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41-30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yngent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KS11-C8</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143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iaryl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SR-0404/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087</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4R56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090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X50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Channel</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807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0134R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1390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uTech</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03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eterson Farm Seeds</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4R0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eterson Farm Seeds</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5R0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atham</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0485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07R2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uTech</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097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ioner Hi-Br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1T23R</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ioner Hi-Br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09T74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X 5008</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yngent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KS007-Y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sgrow</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G093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02RY7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084N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atham</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E00858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X55082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ioner Hi-Br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06T78R</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062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04RY55</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eft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1R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949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0856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EA Hybri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9G13</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Stine </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1RE0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yngent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KS05-W7</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sgrow</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G083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ahl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405N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08R56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ustang</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962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B007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941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eterson Farm Seeds</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5R07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EA Hybri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6G1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00835NR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X55034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Stine </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2RD0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408N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6008N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eft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004Y1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815N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B033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2 20-3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J009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291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024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N122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iaryl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SR-C918/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notech</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S038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777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X 509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EA Hybri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9G1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yngent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KS09-V8</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100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ahl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309N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eft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009R3</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Mycoge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X55105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X509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EA Hybri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61G2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unde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609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ahl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311N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tegr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0215R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orthstar</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S 0839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uTech</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7138</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eterson Farm Seeds</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6R09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0-09</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ee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0-8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iaryl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SR-0711/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REA Hybri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71G14</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yngent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KS12-H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ensman</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W3090N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2R21</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eterson Farm Seeds</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6R1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0833NR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yna-Gro</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08RY76</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acy</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0935NRR</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ege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9R606N</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5</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tine (check)</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0480</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5</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iaryl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SR-1120/R2Y</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5</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airie Brand</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B-0966R2</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yngenta</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KS04-D3</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6</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notech</w:t>
            </w:r>
          </w:p>
        </w:tc>
        <w:tc>
          <w:tcPr>
            <w:tcW w:w="26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S0629</w:t>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49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5"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49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5"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verage</w:t>
            </w:r>
          </w:p>
        </w:tc>
        <w:tc>
          <w:tcPr>
            <w:tcW w:w="2691"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D (0.05)</w:t>
            </w:r>
          </w:p>
        </w:tc>
        <w:tc>
          <w:tcPr>
            <w:tcW w:w="2691"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2498"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LSD (0.10)</w:t>
            </w:r>
          </w:p>
        </w:tc>
        <w:tc>
          <w:tcPr>
            <w:tcW w:w="2691"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5"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2498" w:type="dxa"/>
            <w:tcBorders>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91" w:type="dxa"/>
            <w:tcBorders>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5" w:type="dxa"/>
            <w:tcBorders>
              <w:bottom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189" w:type="dxa"/>
            <w:gridSpan w:val="2"/>
            <w:tcBorders>
              <w:top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DC score: 1- green, 3-yellow, 5-dead.</w:t>
            </w:r>
          </w:p>
        </w:tc>
        <w:tc>
          <w:tcPr>
            <w:tcW w:w="1015" w:type="dxa"/>
            <w:tcBorders>
              <w:top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32"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spacing w:lineRule="auto" w:line="276" w:before="0" w:after="20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9:00Z</dcterms:created>
  <dc:creator>Ted Helms</dc:creator>
  <dc:description/>
  <cp:keywords/>
  <dc:language>en-US</dc:language>
  <cp:lastModifiedBy>Kendall Nichols</cp:lastModifiedBy>
  <cp:lastPrinted>2016-06-07T08:46:00Z</cp:lastPrinted>
  <dcterms:modified xsi:type="dcterms:W3CDTF">2016-06-07T13:49:00Z</dcterms:modified>
  <cp:revision>2</cp:revision>
  <dc:subject/>
  <dc:title>July 1, 2007 – June 30, 2008 Annual Report: Breeding Improved Cultivars</dc:title>
</cp:coreProperties>
</file>