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t>July 1, 2016 – June 30, 2017 Annual Report:</w:t>
      </w:r>
      <w:r>
        <w:rPr>
          <w:b/>
        </w:rPr>
        <w:t xml:space="preserve"> </w:t>
      </w:r>
      <w:r>
        <w:rPr>
          <w:rFonts w:eastAsia="Calibri"/>
          <w:b/>
        </w:rPr>
        <w:t>Breeding of Glyphosate-Resistant Soybean Cultivars</w:t>
      </w:r>
    </w:p>
    <w:p>
      <w:pPr>
        <w:pStyle w:val="Normal"/>
        <w:rPr/>
      </w:pPr>
      <w:r>
        <w:rPr/>
        <w:t>Principal Investigator: Dr. Ted Helms, Department of Plant Sciences, North Dakota State University – Cooperating Scientists: Dr.  Berlin Nelson, Department of Plant Pathology, North Dakota State University</w:t>
      </w:r>
    </w:p>
    <w:p>
      <w:pPr>
        <w:pStyle w:val="Normal"/>
        <w:rPr/>
      </w:pPr>
      <w:r>
        <w:rPr/>
      </w:r>
    </w:p>
    <w:p>
      <w:pPr>
        <w:pStyle w:val="Normal"/>
        <w:spacing w:lineRule="auto" w:line="276" w:before="0" w:after="200"/>
        <w:rPr>
          <w:rFonts w:eastAsia="Calibri"/>
        </w:rPr>
      </w:pPr>
      <w:r>
        <w:rPr>
          <w:rFonts w:eastAsia="Calibri"/>
        </w:rPr>
        <w:t>Growers would like to purchase glyphosate-resistant soybean varieties and be able to save their own seed for planting the next year. The NDSU breeding program has been expanded to include the breeding of glyphosate-resistant types.  The purpose of this research is to provide superior glyphosate-resistant varieties that have been developed by North Dakota State University.  These varieties need to high-yielding, lodging-resistant, tolerant to iron-deficiency chlorosis (IDC), and have good disease and pest resistance. Soybean varieties are protected by a patent on the glyphosate-resistant gene (construct) and often protected by a second patent on the variety.  Monsanto has provided a website to explain these issues (</w:t>
      </w:r>
      <w:hyperlink r:id="rId2">
        <w:r>
          <w:rPr>
            <w:rStyle w:val="InternetLink"/>
            <w:rFonts w:eastAsia="Calibri"/>
          </w:rPr>
          <w:t>http://www.soybeans.com/patent.aspx</w:t>
        </w:r>
      </w:hyperlink>
      <w:r>
        <w:rPr>
          <w:rFonts w:eastAsia="Calibri"/>
        </w:rPr>
        <w:t xml:space="preserve">).  </w:t>
      </w:r>
    </w:p>
    <w:p>
      <w:pPr>
        <w:pStyle w:val="Normal"/>
        <w:spacing w:lineRule="auto" w:line="276" w:before="0" w:after="200"/>
        <w:contextualSpacing/>
        <w:rPr>
          <w:rFonts w:eastAsia="Calibri"/>
        </w:rPr>
      </w:pPr>
      <w:r>
        <w:rPr>
          <w:rFonts w:eastAsia="Calibri"/>
        </w:rPr>
        <w:t xml:space="preserve">Beginning in the summer of 2010, crosses have been made each summer that included at least one parent with glyphosate-resistance.  Breeding goals also include developing cultivars with good IDC tolerance, phytophthora root rot resistance and SCN resistance.  This breeding effort has now continued for enough years that there is the potential for a glyphosate-resistant variety to be released in any future year.  However, I will only release glyphosate-resistant cultivars that have yield that is competitive with private company GMO varieties.  </w:t>
      </w:r>
    </w:p>
    <w:p>
      <w:pPr>
        <w:pStyle w:val="Normal"/>
        <w:spacing w:lineRule="auto" w:line="276" w:before="0" w:after="200"/>
        <w:contextualSpacing/>
        <w:rPr>
          <w:rFonts w:eastAsia="Calibri"/>
        </w:rPr>
      </w:pPr>
      <w:r>
        <w:rPr>
          <w:rFonts w:eastAsia="Calibri"/>
        </w:rPr>
      </w:r>
    </w:p>
    <w:p>
      <w:pPr>
        <w:pStyle w:val="Normal"/>
        <w:spacing w:lineRule="auto" w:line="276" w:before="0" w:after="200"/>
        <w:rPr/>
      </w:pPr>
      <w:r>
        <w:rPr>
          <w:rFonts w:eastAsia="Calibri"/>
        </w:rPr>
        <w:t>As part of the continuing process of developing new lines, 2,367 glyphosate-resistant plant-rows were planted in the spring of 2016.  In the 2016 growing season, the first year of replicated yield testing was conducted for 1,500 new glyphosate-resistant, experimental lines.  In 2016, 140 experimental lines were tested for the second year.  In the 2017 growing season, 29 of these 140 advanced lines were advanced to the third year of replicated yield evaluation.  These 29 advanced lines vary from a maturity rating of 00.6 to 0.9 and all are competitive with private company check cultivars at this point in the process.  Contingent on 2017 and 2018 yield data, any of these 29 advanced experimental lines have the potential to be released as a named cultivar in January of 2019.  A total of 5,480 yield plots were devoted to this project in 2016.</w:t>
      </w:r>
    </w:p>
    <w:p>
      <w:pPr>
        <w:pStyle w:val="Normal"/>
        <w:spacing w:lineRule="auto" w:line="276" w:before="0" w:after="200"/>
        <w:rPr>
          <w:rFonts w:eastAsia="Calibri"/>
        </w:rPr>
      </w:pPr>
      <w:r>
        <w:rPr>
          <w:rFonts w:eastAsia="Calibri"/>
        </w:rPr>
        <w:t xml:space="preserve">Five glyphosate-resistant experimental lines were increased in the 2016-2017 winter season in Chile, South America.  Two of these five experimental lines were identified by Dr. Berlin Nelson to have major gene resistance to phytophthora root rot and approximately 1.5 acres of each is being increased in the 2017 growing season.  A third experimental line, ND14-6238(GT) is a 0.9 maturity and approximately 1.5 acres of seed has been planted in the spring of 2017 to increase the seed amount.  Any of these three experimental lines could be considered for pre-release status in 2018 with a goal of releasing these as a named variety in January, 2019.  An additional 24 advanced GT experimental lines are being yield tested for the third year in 2017 and some of these could potentially be released in January of 2019.  </w:t>
      </w:r>
    </w:p>
    <w:p>
      <w:pPr>
        <w:pStyle w:val="Normal"/>
        <w:spacing w:lineRule="auto" w:line="276" w:before="0" w:after="200"/>
        <w:rPr>
          <w:rFonts w:eastAsia="Calibri"/>
        </w:rPr>
      </w:pPr>
      <w:r>
        <w:rPr>
          <w:rFonts w:eastAsia="Calibri"/>
        </w:rPr>
        <w:t xml:space="preserve">ND17009GT is a glyphosate-resistant cultivar that was released to seed growers in January of 2017.  Commercial quantities of seed will be available to farmers to plant in the 2018 growing season.  ND17009GT is a 00.9 maturity cultivar with high yield, resistance to races 3 and 4 of phytophthora root rot, tolerant to IDC, and lodging resistant.  ND17009GT is sensitive to metribuzin herbicide.  </w:t>
      </w:r>
    </w:p>
    <w:p>
      <w:pPr>
        <w:pStyle w:val="Normal"/>
        <w:spacing w:lineRule="auto" w:line="276" w:before="0" w:after="200"/>
        <w:contextualSpacing/>
        <w:rPr/>
      </w:pPr>
      <w:r>
        <w:rPr>
          <w:rFonts w:eastAsia="Calibri"/>
        </w:rPr>
        <w:t xml:space="preserve">The benefit to the North Dakota soybean industry would be that growers can save input costs because they would be able to save their own seed for replanting the following year.  At present, farmers must purchase expensive new seed each yea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beans.com/paten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04:00Z</dcterms:created>
  <dc:creator>Ted Helms</dc:creator>
  <dc:description/>
  <cp:keywords/>
  <dc:language>en-US</dc:language>
  <cp:lastModifiedBy>Kendall Nichols</cp:lastModifiedBy>
  <cp:lastPrinted>2017-06-09T15:01:00Z</cp:lastPrinted>
  <dcterms:modified xsi:type="dcterms:W3CDTF">2017-06-09T20:04:00Z</dcterms:modified>
  <cp:revision>2</cp:revision>
  <dc:subject/>
  <dc:title>July 1, 2007 – June 30, 2008 Annual Report: Breeding Improved Cultivars</dc:title>
</cp:coreProperties>
</file>