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rPr>
      </w:pPr>
      <w:r>
        <w:rPr/>
        <w:t>July 1, 2017 – June 30, 2018 Annual Report:</w:t>
      </w:r>
      <w:r>
        <w:rPr>
          <w:b/>
        </w:rPr>
        <w:t xml:space="preserve"> </w:t>
      </w:r>
      <w:r>
        <w:rPr>
          <w:rFonts w:eastAsia="Calibri"/>
          <w:b/>
        </w:rPr>
        <w:t>Breeding of Glyphosate-Resistant  Soybean Cultivars</w:t>
      </w:r>
    </w:p>
    <w:p>
      <w:pPr>
        <w:pStyle w:val="Normal"/>
        <w:rPr/>
      </w:pPr>
      <w:r>
        <w:rPr/>
        <w:t>Principal Investigator: Dr. Ted Helms, Department of Plant Sciences, North Dakota State University – Cooperating Scientists: Dr.  Berlin Nelson, Department of Plant Pathology, North Dakota State University</w:t>
      </w:r>
    </w:p>
    <w:p>
      <w:pPr>
        <w:pStyle w:val="Normal"/>
        <w:rPr/>
      </w:pPr>
      <w:r>
        <w:rPr/>
      </w:r>
    </w:p>
    <w:p>
      <w:pPr>
        <w:pStyle w:val="Normal"/>
        <w:spacing w:lineRule="auto" w:line="276" w:before="0" w:after="200"/>
        <w:rPr>
          <w:rFonts w:eastAsia="Calibri"/>
        </w:rPr>
      </w:pPr>
      <w:r>
        <w:rPr>
          <w:rFonts w:eastAsia="Calibri"/>
        </w:rPr>
        <w:t xml:space="preserve">The purpose of this research is to breed new glyphosate-resistant soybean varieties that have been developed by North Dakota State University.  The research objective is to develop cultivars that have high yield, good lodging resistance, phytophthora root rot resistance and iron-deficiency chlorosis tolerance.  </w:t>
      </w:r>
    </w:p>
    <w:p>
      <w:pPr>
        <w:pStyle w:val="Normal"/>
        <w:spacing w:lineRule="auto" w:line="276" w:before="0" w:after="200"/>
        <w:rPr>
          <w:rFonts w:eastAsia="Calibri"/>
        </w:rPr>
      </w:pPr>
      <w:r>
        <w:rPr>
          <w:rFonts w:eastAsia="Calibri"/>
        </w:rPr>
        <w:t>Growers would like to purchase glyphosate-resistant soybean varieties and be able to save their own seed for planting the next year.  Soybean varieties are protected by a patent on the glyphosate-resistant gene (construct) and often protected by a second patent on the variety.  Monsanto has provided a website to explain these issues (</w:t>
      </w:r>
      <w:hyperlink r:id="rId2">
        <w:r>
          <w:rPr>
            <w:rStyle w:val="InternetLink"/>
            <w:rFonts w:eastAsia="Calibri"/>
          </w:rPr>
          <w:t>http://www.soybeans.com/patent.aspx</w:t>
        </w:r>
      </w:hyperlink>
      <w:r>
        <w:rPr>
          <w:rFonts w:eastAsia="Calibri"/>
        </w:rPr>
        <w:t xml:space="preserve">).  </w:t>
      </w:r>
    </w:p>
    <w:p>
      <w:pPr>
        <w:pStyle w:val="Normal"/>
        <w:spacing w:lineRule="auto" w:line="276" w:before="0" w:after="200"/>
        <w:contextualSpacing/>
        <w:rPr/>
      </w:pPr>
      <w:r>
        <w:rPr>
          <w:rFonts w:eastAsia="Calibri"/>
        </w:rPr>
        <w:t>Beginning in the summer of 2010 and in all subsequent years, crosses have been made to develop new experimental, glyphosate-resistant soybean lines.  Populations have been developed with phytophthora root rot resistance and SCN resistance by using at least one parent that is resistant to one or both of these pathogens or pests.  As part of the continuing process of developing new lines, 9,150 plant-rows were planted in the spring of 2017.  In the 2017 growing season, 1,152 new glyphosate-resistant, experimental lines were tested for yield, lodging resistance and maturity.  In 2017, 174 experimental lines were tested for the second year of yield evaluation.  Thirty of these 174 advanced lines were advanced for the third year of yield evaluation in the 2018 growing season.  A total of 5,440 plots were devoted to this project in 2017.</w:t>
      </w:r>
    </w:p>
    <w:p>
      <w:pPr>
        <w:pStyle w:val="Normal"/>
        <w:spacing w:lineRule="auto" w:line="276" w:before="0" w:after="200"/>
        <w:contextualSpacing/>
        <w:rPr>
          <w:rFonts w:eastAsia="Calibri"/>
        </w:rPr>
      </w:pPr>
      <w:r>
        <w:rPr>
          <w:rFonts w:eastAsia="Calibri"/>
        </w:rPr>
      </w:r>
    </w:p>
    <w:p>
      <w:pPr>
        <w:pStyle w:val="Normal"/>
        <w:spacing w:lineRule="auto" w:line="276" w:before="0" w:after="200"/>
        <w:rPr>
          <w:rFonts w:eastAsia="Calibri"/>
        </w:rPr>
      </w:pPr>
      <w:r>
        <w:rPr>
          <w:rFonts w:eastAsia="Calibri"/>
        </w:rPr>
        <w:t>Five glyphosate-resistant experimental lines were increased in the 2017-2018 winter season in Chile, South America.  One of those experimental lines was found to lack phytophthora root rot resistance.  The remaining four advanced experimental, glyphosate-resistant lines are currently being increased in the summer of 2018.  Two acres of each of the four advanced experimental lines were planted in the spring of 2018.  Any of these four experimental lines have the potential to be released in January of 2020.  The four glyphosate-resistant lines that are currently being increased for seed include: ND15-20996GT with a 0.0 maturity; ND15-25587GT with a 0.4 maturity; ND15-20563GT with a 0.7 maturity; and ND15-22128GT with a 0.7 maturity.  With limited data, all four of these experimental lines were performing very well compared to RR2 check varieties that were provided by a private seed company.</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Contingent on the yield and agronomic data collected in the 2018 growing season, ND15-20996GT, ND15-25587GT, ND15-20563GT or ND15-22128 may be approved for pre-release status in March of 2019.  In the 2018 growing season, yield data will be collected at Carrington, Oakes, LaMoure, Casselton, Northwood, Grandin, Arthur, Walcott, Milnor and Hankinson test sites.  In addition to those sites, additional 2018 test sites for yield of ND15-20996GT and check varieties include Langdon, Cavalier, Minot, and Williston, ND.  In 2018, iron-deficiency chlorosis data will be evaluated from Leonard, Casselton, Galesburg and Colfax, ND.  Data on lodging susceptibility will be determined at Oakes, ND under irrigated conditions.  Dr. Berlin Nelson will re-test those four experimental lines to confirm that they are resistant to Race 3 and/or Race 4 of phytophthora root rot.</w:t>
      </w:r>
    </w:p>
    <w:p>
      <w:pPr>
        <w:pStyle w:val="Normal"/>
        <w:spacing w:lineRule="auto" w:line="276" w:before="0" w:after="200"/>
        <w:rPr/>
      </w:pPr>
      <w:r>
        <w:rPr>
          <w:rFonts w:eastAsia="Calibri"/>
        </w:rPr>
        <w:t xml:space="preserve">Provided that the experimental line(s) continues to perform well in the 2019 growing season, the goal is to release one or more of those experimental lines as a named cultivar in January of 2020.  The benefit to the North Dakota soybean industry would be that growers can save input costs because they would be able to save their own seed for replanting the following year.  At present, the only glyphosate-resistant soybean variety that was developed by NDSU and is available to farmers is ND17009GT.  Farmers can save their own seed of ND17009GT and do not have to purchase expensive new seed each yea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ybeans.com/paten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9:00:00Z</dcterms:created>
  <dc:creator>Ted Helms</dc:creator>
  <dc:description/>
  <cp:keywords/>
  <dc:language>en-US</dc:language>
  <cp:lastModifiedBy>Kendall Nichols</cp:lastModifiedBy>
  <cp:lastPrinted>2017-06-05T08:46:00Z</cp:lastPrinted>
  <dcterms:modified xsi:type="dcterms:W3CDTF">2018-07-02T19:00:00Z</dcterms:modified>
  <cp:revision>2</cp:revision>
  <dc:subject/>
  <dc:title>July 1, 2007 – June 30, 2008 Annual Report: Breeding Improved Cultivars</dc:title>
</cp:coreProperties>
</file>