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rPr>
      </w:pPr>
      <w:r>
        <w:rPr/>
        <w:t>July 1, 2019 – June 30, 2020 Annual Report:</w:t>
      </w:r>
      <w:r>
        <w:rPr>
          <w:b/>
        </w:rPr>
        <w:t xml:space="preserve"> </w:t>
      </w:r>
      <w:r>
        <w:rPr>
          <w:rFonts w:eastAsia="Calibri"/>
          <w:b/>
        </w:rPr>
        <w:t>Breeding of Glyphosate-Resistant  Soybean Cultivars</w:t>
      </w:r>
    </w:p>
    <w:p>
      <w:pPr>
        <w:pStyle w:val="Normal"/>
        <w:rPr/>
      </w:pPr>
      <w:r>
        <w:rPr/>
        <w:t>Principal Investigator: Dr. Ted Helms, Department of Plant Sciences, North Dakota State University – Cooperating Scientists: Dr.  Berlin Nelson, Department of Plant Pathology, North Dakota State University</w:t>
      </w:r>
    </w:p>
    <w:p>
      <w:pPr>
        <w:pStyle w:val="Normal"/>
        <w:rPr/>
      </w:pPr>
      <w:r>
        <w:rPr/>
      </w:r>
    </w:p>
    <w:p>
      <w:pPr>
        <w:pStyle w:val="Normal"/>
        <w:spacing w:lineRule="auto" w:line="276" w:before="0" w:after="200"/>
        <w:rPr>
          <w:rFonts w:eastAsia="Calibri"/>
        </w:rPr>
      </w:pPr>
      <w:r>
        <w:rPr>
          <w:rFonts w:eastAsia="Calibri"/>
        </w:rPr>
        <w:t xml:space="preserve">The purpose of this research is to breed new glyphosate-resistant soybean varieties that have been developed by North Dakota State University.  The research objective is to develop cultivars that have high yield, good lodging resistance, phytophthora root rot resistance and iron-deficiency chlorosis tolerance.  </w:t>
      </w:r>
    </w:p>
    <w:p>
      <w:pPr>
        <w:pStyle w:val="Normal"/>
        <w:spacing w:lineRule="auto" w:line="276" w:before="0" w:after="200"/>
        <w:rPr>
          <w:rFonts w:eastAsia="Calibri"/>
        </w:rPr>
      </w:pPr>
      <w:r>
        <w:rPr>
          <w:rFonts w:eastAsia="Calibri"/>
        </w:rPr>
        <w:t>Growers would like to purchase glyphosate-resistant soybean varieties and be able to save their own seed for planting the next year.  Soybean varieties are protected by a patent on the glyphosate-resistant gene (construct) and often protected by a second patent on the variety.  Monsanto has provided a website to explain these issues (</w:t>
      </w:r>
      <w:hyperlink r:id="rId2">
        <w:r>
          <w:rPr>
            <w:rStyle w:val="InternetLink"/>
            <w:rFonts w:eastAsia="Calibri"/>
          </w:rPr>
          <w:t>http://www.soybeans.com/patent.aspx</w:t>
        </w:r>
      </w:hyperlink>
      <w:r>
        <w:rPr>
          <w:rFonts w:eastAsia="Calibri"/>
        </w:rPr>
        <w:t xml:space="preserve">).  </w:t>
      </w:r>
    </w:p>
    <w:p>
      <w:pPr>
        <w:pStyle w:val="Normal"/>
        <w:spacing w:lineRule="auto" w:line="276" w:before="0" w:after="200"/>
        <w:rPr/>
      </w:pPr>
      <w:r>
        <w:rPr>
          <w:rFonts w:eastAsia="Calibri"/>
        </w:rPr>
        <w:t xml:space="preserve">Glyphosate-resistant experimental lines have been developed by the NDSU Soybean Breeding Project.  Crosses were initiated in the summer of 2010 and new crosses have been initiated in every subsequent year.  As part of the continuing process of developing new lines, 3,807 plant-rows were planted in the spring of 2019.  In the fall of 2019, 438 glyphosate-resistant plant rows were harvested.  Fewer glyphosate-resistant plant-rows were harvested in the fall of 2019 that would normally be the case.  This is because in the fall of 2019, too much of our Casselton, ND nursery was flooded and our entire Prosper, ND nursery site was flooded.  This explains why so few plant-rows were selected for testing for yield in replicated plots during the 2020 growing season.  In the 2019 growing season, the first year of replicated yield testing was conducted for 1440 new glyphosate-resistant, experimental lines.  In the 2019 growing season, 88 experimental lines were tested for the second year of yield evaluation.  Seventeen experimental lines were advanced to the third or fourth year of yield testing in the 2019 growing season. These advanced, experimental lines vary in maturity from a 00.7 to a 0.9 maturity.  </w:t>
      </w:r>
    </w:p>
    <w:p>
      <w:pPr>
        <w:pStyle w:val="Normal"/>
        <w:spacing w:lineRule="auto" w:line="276" w:before="0" w:after="200"/>
        <w:rPr/>
      </w:pPr>
      <w:r>
        <w:rPr>
          <w:rFonts w:eastAsia="Calibri"/>
        </w:rPr>
        <w:t xml:space="preserve">Each year soybean crossing is conducted in the summer season.  The resulting F1 seeds are then sent to Chile, S.A. for winter increase and advancement.  The F2 seeds are harvested in Chile and then sent back to NDSU for processing.  The F2 seeds are planted in the following summer season in North Dakota and advanced to the F3 stage.  One pod is picked from each F2 plant and the F3 seed is then bulked and sent to Chile the following winter season.  F3 seed is planted in Chile and one pod is picked from each F3 plant.  The resulting F4 seed is then shipped to Fargo, ND where it is planted that spring.  Segregating F4 populations are then harvested in the fall in North Dakota and each plant is individually threshed to provide seed for plant-rows.  The following spring, these plant-rows are equally divided between two nursery locations in North Dakota and the preferred plant-rows are harvested that fall.  Selected plant-rows are then tested the following year for yield in first-year replicated tests.  About 20% of these preliminary yield tested experimental lines are then selected for the second year of yield testing.  Second year yield testing is conducted at four test sites with two replicates per test site.  In the third, fourth and fifth year of testing, yield, lodging resistance, iron-deficiency chlorosis, SCN resistance and phytophthora root rot resistance are evaluated.  </w:t>
      </w:r>
    </w:p>
    <w:p>
      <w:pPr>
        <w:pStyle w:val="Normal"/>
        <w:spacing w:lineRule="auto" w:line="276" w:before="0" w:after="200"/>
        <w:rPr>
          <w:rFonts w:eastAsia="Calibri"/>
        </w:rPr>
      </w:pPr>
      <w:r>
        <w:rPr>
          <w:rFonts w:eastAsia="Calibri"/>
        </w:rPr>
        <w:t xml:space="preserve">During the second year of yield evaluation, purification rows of each advanced line are planted and purified.  During the third year of yield evaluation, 80 purification rows are evaluated for purity for flower color, hila color, pubescence color and uniformity of maturity.  Between the third and fourth years of yield evaluation, promising experimental lines are increased in Chile, S.A. to provide Breeder Seed for the following summer.  Concurrent with the fifth year of yield evaluation, the Breeder Seed is increased for potential release as a named variety the following January.  </w:t>
      </w:r>
    </w:p>
    <w:p>
      <w:pPr>
        <w:pStyle w:val="Normal"/>
        <w:spacing w:lineRule="auto" w:line="276" w:before="0" w:after="200"/>
        <w:rPr>
          <w:rFonts w:eastAsia="Calibri"/>
        </w:rPr>
      </w:pPr>
      <w:r>
        <w:rPr>
          <w:rFonts w:eastAsia="Calibri"/>
        </w:rPr>
        <w:t>In the spring of the 2020 season, seed of the the glyphosate-resistant, advanced experimental line ND15-22873(GT) is being increased for a possible release as a named cultivar in January, 2021.  Averaged across the years 2017, 2018 and 2019, ND15-22873(GT) has yielded 51.0 bushels per acre in North Dakota.  In comparison, the Roundup Ready 2® check cultivar of similar maturity, yielded 56.2 bushels per acre in side by side comparisons.  ND15-22873(GT) has good iron-deficiency chlorosis tolerance and good lodging resistance.  However, ND15-22873(GT) is not resistant to either Race 3 or Race 4 of phytophthora root rot and is not resistant to Soybean Cyst Nematode.  ND15-22873(GT) is a 0.7 relative maturity experimental line.  The decision whether or not to release ND15-22873(GT) as a named cultivar will be decided by the NDSU Variety Release Committee in early January, 2021.</w:t>
      </w:r>
    </w:p>
    <w:p>
      <w:pPr>
        <w:pStyle w:val="Normal"/>
        <w:spacing w:lineRule="auto" w:line="276" w:before="0" w:after="200"/>
        <w:rPr/>
      </w:pPr>
      <w:r>
        <w:rPr>
          <w:rFonts w:eastAsia="Calibri"/>
        </w:rPr>
        <w:t xml:space="preserve">The benefit to the North Dakota soybean industry would be that growers can save input costs because they would be able to save their own seed for replanting the following year.  At present, the only glyphosate-resistant soybean variety that was developed by NDSU and is available to farmers is ND17009GT.  Farmers can save their own seed of ND17009GT and do not have to purchase expensive new seed each year.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ybeans.com/paten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17:00Z</dcterms:created>
  <dc:creator>Ted Helms</dc:creator>
  <dc:description/>
  <cp:keywords/>
  <dc:language>en-US</dc:language>
  <cp:lastModifiedBy>Kendall Nichols</cp:lastModifiedBy>
  <cp:lastPrinted>2020-06-24T14:14:00Z</cp:lastPrinted>
  <dcterms:modified xsi:type="dcterms:W3CDTF">2020-06-24T19:17:00Z</dcterms:modified>
  <cp:revision>2</cp:revision>
  <dc:subject/>
  <dc:title>July 1, 2007 – June 30, 2008 Annual Report: Breeding Improved Cultivars</dc:title>
</cp:coreProperties>
</file>